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                               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потреба у коштах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 на 2016-2021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2020 рі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від автодорожнього моста а/д Ужгород-Чоп в напрямку Держкордону Ужгородського район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захист від затоплення прилеглої території русла р.Латориця на території Ужгородського район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4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их споруд на р.Стара для регулювання водного режиму та захисту від підтоплення сіл Чабанівка, Дубрівка Ужгородського район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31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5:00Z</dcterms:created>
  <dc:creator>User</dc:creator>
  <dc:description/>
  <cp:keywords/>
  <dc:language>en-US</dc:language>
  <cp:lastModifiedBy>Admin</cp:lastModifiedBy>
  <cp:lastPrinted>2020-02-06T11:45:00Z</cp:lastPrinted>
  <dcterms:modified xsi:type="dcterms:W3CDTF">2020-02-06T13:15:00Z</dcterms:modified>
  <cp:revision>3</cp:revision>
  <dc:subject/>
  <dc:title/>
</cp:coreProperties>
</file>